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26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4188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08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одрова В.С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  </w:t>
      </w:r>
      <w:r>
        <w:rPr>
          <w:sz w:val="28"/>
        </w:rPr>
        <w:t>Бодрова Василия Сергеевича, * года рождения, уроженца *, гражданина Российской Федерации, паспорт *, проживающего по адресу: ХМАО-Югра, *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 августа 2024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86330333/1858 от 07 ма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7 ма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5 июн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5 августа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86№33033331858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 июн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Бодровым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86330333/1858 от 07 ма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Бодров В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Куксаус Е.В.</w:t>
      </w:r>
      <w:r>
        <w:rPr>
          <w:sz w:val="28"/>
          <w:szCs w:val="28"/>
          <w:lang w:val="ru-RU"/>
        </w:rPr>
        <w:t xml:space="preserve"> от 30 июн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86330333/1858 от 07 ма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Бодрова В.С. от 30 июня 2025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Бодрову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Бодровым В.С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211 о задержании лица от 06 июля 2025 года </w:t>
      </w:r>
      <w:r>
        <w:rPr>
          <w:color w:val="C00000"/>
          <w:sz w:val="28"/>
          <w:szCs w:val="28"/>
        </w:rPr>
        <w:t xml:space="preserve">Бодров В.С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1 часа 05 минут 06 июля 2025 года до 08 часов 40 минут                   08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Бодрова Василия Сергеевича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Срок наказания исчислять с момента задержания, то есть с 21 часа                 05 минут 06 июля 2025 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